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rity Master(tm) order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rder quickly, call ASG at 1-800-788-0787 (toll fre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-314-256-3130 or fax to 314-966-1833 with VISA or MasterCard or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list of authorized agent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CompuServe, you can order easily; just enter "GO SWREG" at any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Registration ID 373 inside the US or Canada, and Registration ID 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ther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all the information you need to regist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ntegrity Master.  For license and warranty information,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provided when you execute SETUPIM or read file I-M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use Integrity Master on more than one PC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multiple copies.  There are two ways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One way is to simply purchase more than one copy;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 reduction on multiple copies.  In this case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packages including the book an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The other way is to purchase a site license for the extra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ase, you do not get extra copies of the book and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you specifically order them, but you pay a lower pric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d ordered the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nefits of Registering Integrity Ma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The latest licensed version of Integrity Master direct from Sti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arch with availability of automatic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The 112 page professionally printed book: "Defeating Viruses and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ats to Data Integrity," will be shipped for no charge to customers w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before May 1, 1993.  This is a complete guide and reference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M as well as a guide on data integrity and viruses.  It now inclu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ed information on: details of common viruses, how viruses mut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pread, the virus underground, how to use advanced anti-virus tool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lines for consultants,  learning to research viruses, demonstr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xplaining viruses, stealth viruses, and why people write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Special offers, including a FREE introductory CompuServe sub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$39 value) with up to 2.5 hours of connect time.  (This may be a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offer so order tod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Exclusive three year virus updates (see file 3YEAR.DOC for detai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Twelve month free technical support for IM, which includes 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stance (from Stiller Research) with virus attacks (if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The good feeling knowing that you are supporting low cost, high qu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where the $$$ go into development not into expensive marke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 this file your to printer (or entering: IMPRINT ORDER) will produce</w:t>
      </w:r>
    </w:p>
    <w:p>
      <w:pPr>
        <w:pStyle w:val="PreformattedText"/>
        <w:bidi w:val="0"/>
        <w:jc w:val="left"/>
        <w:rPr/>
      </w:pPr>
      <w:r>
        <w:rPr/>
        <w:t>this documentation plus the following order form and mailer.  You can</w:t>
      </w:r>
    </w:p>
    <w:p>
      <w:pPr>
        <w:pStyle w:val="PreformattedText"/>
        <w:bidi w:val="0"/>
        <w:jc w:val="left"/>
        <w:rPr/>
      </w:pPr>
      <w:r>
        <w:rPr/>
        <w:t>print just the order form  and mailer by copying file ORDER.FRM to your</w:t>
      </w:r>
    </w:p>
    <w:p>
      <w:pPr>
        <w:pStyle w:val="PreformattedText"/>
        <w:bidi w:val="0"/>
        <w:jc w:val="left"/>
        <w:rPr/>
      </w:pPr>
      <w:r>
        <w:rPr/>
        <w:t>printer or enter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INT ORDER.F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continuous form type printer, make sure your printer is</w:t>
      </w:r>
    </w:p>
    <w:p>
      <w:pPr>
        <w:pStyle w:val="PreformattedText"/>
        <w:bidi w:val="0"/>
        <w:jc w:val="left"/>
        <w:rPr/>
      </w:pPr>
      <w:r>
        <w:rPr/>
        <w:t>positioned at the top of page before you print the order form (do a page</w:t>
      </w:r>
    </w:p>
    <w:p>
      <w:pPr>
        <w:pStyle w:val="PreformattedText"/>
        <w:bidi w:val="0"/>
        <w:jc w:val="left"/>
        <w:rPr/>
      </w:pPr>
      <w:r>
        <w:rPr/>
        <w:t>ejec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Mail to:             Stiller Research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2625 Ridgeway St.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Tallahassee, Florida 32310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U.S.A.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O R D E R     F O R M         (Please fill out completely)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Name:_________________________________  Title:___________________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Company:_________________________________________________________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Address:____________________________ City:___________________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State:___________   Zip:_____________  Country:______________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Date:____/____/____    Type of PC: ___________ DOS Version:___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Disk: 5-1/4" ___  3-1/2" ___     Telephone: ____________________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DESCRIPTION                      |# | Price  |  Each  | Total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|__|________|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Integrity Master Package   (first copy)     | 1|$35.00  | $39.50 | $39.50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Shipping and Handling                   |  | $4.50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|__|________|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Additional copies (includes book + disk)   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$$ from multiple copy table in QUANTITY.DOC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 - - - - - - - - - - - - - - - - - - - - - -|  |--------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Shipping and Handling (per copy)        |  | $4.50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|__|________|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Multiple PC usage (site license)           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(enter amount from site license table)    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------------------|--|--------|--------|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(Extra books/disks only for site license)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Enter # of additional books and disks     |  | $7.50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 - - - - - - - - - - - - - - - - - - - - - -|  |--------| $12.00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Shipping and handling (per copy)        |  | $4.50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|__|________|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SUBTOTAL -----------------------------------------------------&gt;  |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Outside the U.S./Canada, add $5 additional 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per package(each book and disk for shipping)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---------------------------------------|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Add $6 for non-prepaid purchase orders ------------------------&gt;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---------------------------------------|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lorida residents add local sales tax:  (6 - 7%)  -------------&gt;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TOTAL ENCLOSED     (Payment must be in US dollars unless you are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sending a check from Australia, Belgium, Canada, England,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rance, Germany, Ireland, Japan, or Switzerland)  ------------&gt;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Where did you get your copy of Integrity Master?                 (V1.51a)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Download  from:   ____________________________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other:            ____________________________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Comments: (Suggestions, what you like, don't like etc.)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________________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________________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________________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(with credit card call 1-800-788-0787 or fax to 314-966-1833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 Separate or fold near here, on continuous form printers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Please place the order form on the back of this page, then fold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together as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Insert your check or money order then staple or tape both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Stamp and mail.  Orders are normally shipped within 24 hours of rece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inder: Did you include $4.50 shipping/handling for each copy of IM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 a book and disk? If you are outside of the U.S.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ada,  did you include the extra $5.00 for overseas shipping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l as the $4.50 (basic shipping) for each cop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H A N K Y O U    F O R   Y O U R    O R D E R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 Fold here first 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 Plac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 stamp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 here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iller Research - Dept I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625 Ridgeway 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llahassee, FL. 32310-5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 Fold here last 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                                                                        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                                             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                                                                           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                                                                            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                                                                          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                                                                           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                                                                          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or staple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Separate near here, on continuous form printers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u t h o r i z e d   A g e n t 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, at present, Stiller Research will air-mail Integrity Master</w:t>
      </w:r>
    </w:p>
    <w:p>
      <w:pPr>
        <w:pStyle w:val="PreformattedText"/>
        <w:bidi w:val="0"/>
        <w:jc w:val="left"/>
        <w:rPr/>
      </w:pPr>
      <w:r>
        <w:rPr/>
        <w:t>directly to you so you can be assured of getting the most current</w:t>
      </w:r>
    </w:p>
    <w:p>
      <w:pPr>
        <w:pStyle w:val="PreformattedText"/>
        <w:bidi w:val="0"/>
        <w:jc w:val="left"/>
        <w:rPr/>
      </w:pPr>
      <w:r>
        <w:rPr/>
        <w:t>version.  Some of our agents will shortly be shipping directly. In this</w:t>
      </w:r>
    </w:p>
    <w:p>
      <w:pPr>
        <w:pStyle w:val="PreformattedText"/>
        <w:bidi w:val="0"/>
        <w:jc w:val="left"/>
        <w:rPr/>
      </w:pPr>
      <w:r>
        <w:rPr/>
        <w:t>case, we electronically transmit the latest software to that agent to</w:t>
      </w:r>
    </w:p>
    <w:p>
      <w:pPr>
        <w:pStyle w:val="PreformattedText"/>
        <w:bidi w:val="0"/>
        <w:jc w:val="left"/>
        <w:rPr/>
      </w:pPr>
      <w:r>
        <w:rPr/>
        <w:t>make sure your copy is the very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rity Master can be ordered from the following 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Austral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DGETWARE    (Visa and MasterCard/Bankcard) accep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O. Box 4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(02) 519-42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  (02) 516-4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zechoslovak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EYDA-SERVICE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O. Box 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004 Ceske Budejo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zechoslovak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We have special introductory pricing for east block countries unt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bruary 19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gium &amp; Fr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Soft 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e Du Menuisier, 10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00 Bruxel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g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:     32 (0) 2 772.47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:     32 (0) 2 772.47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nc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P Tool Club  (Visa and MasterCard or EuroCheck with EC # on back accept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2 rue des Fusil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P. 7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657 Villeneuvre d'Asc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: 33-20.56.55.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: 33-20.56.55.2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rmany (Deutschlan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V-Software      isa and MasterCard/Eurocard) accep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ureuterstr. 37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500 Karlsruhe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st Ger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 0049/721/97224-0 (-10 / -11 / -12 / -1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 0049/721/213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X *CDV#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S [100022,27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Jap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kio Shimoj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 Data Fa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moueki-cho 451-3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esaki-shi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nma-ken 372 JAPA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0270-21-14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0270-21-14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Netherl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a Software Appl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nnekeholm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711 Ja Groning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  31 (0) 50 1832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 31 (0) 50 1832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:  31 (0) 50 1256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dinav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ty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roppanmarka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039 Trondhe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  47 (0) 7 88 88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ilipp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&amp; J Global Enterpri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PO BOX 11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ATI, METRO MANIL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ILIPP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  (632) 817-54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x: 1489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p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International (Visa and MasterCard/Eurocard) acce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zana, 21 1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8043 Madr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 (91) 416-65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(91) 519-19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witzerl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c Tan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New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ssacherstr.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52 Bas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zer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01141 61 313 45 45 (office hours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   01141 61 313 42 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ed Kingdom (Great Britai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ision Software Applications     (Visa, MasterCard or Switc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Valley Court Off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R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ydon, Nr Roys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G8 0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 0223 208288  (Outside the UK dial your international access c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0223 2080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side the UK dial your international code then 44 followed by</w:t>
      </w:r>
    </w:p>
    <w:p>
      <w:pPr>
        <w:pStyle w:val="PreformattedText"/>
        <w:bidi w:val="0"/>
        <w:jc w:val="left"/>
        <w:rPr/>
      </w:pPr>
      <w:r>
        <w:rPr/>
        <w:t>these numbers (typically this would be "0044 223 208288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Independent User 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7 High Str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nbridge, Kent, Engl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N9 1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 (0732) 7715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(0732) 7715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C Independent User Group can accept cheques drawn on a UK ban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urocheques (made out in pounds sterling) or else payment by Visa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card credit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kio Shimoj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 Data Fa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moueki-cho 451-3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esaki-shi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nma-ken 372 JAPA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0270-21-14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0270-21-14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ldram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2 Akeman Str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23 6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/Fax: 0442 8903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: 0442 8908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ed st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d Support Group   (Visa and MasterCa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900 Grant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 Peres, MO 631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800-788-0787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314-256-3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able Software International  (Visa and MasterCa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 Box 5910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umburg, IL 6015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: 1-800-622-2793 or 1-708-397-1221   Fax: 1-708-397-03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er Research  (orders in US dollars only: cash or payable on a US ban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25 Ridgeway 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llahassee, FL. 323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CompuServe, you can license single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enter "GO SWREG" at any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Registration ID 373 inside the US or Canada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gistration ID 374 everywher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 O N  -  U. S.  O R D E R S 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outside the United States, you can order directly from us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ct any of our agents.  Our agents usually accept orders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phone or mail using Visa and MasterCard/Eurocard. Your copy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ity Master will be air-mailed directly from us here in the U.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from our agent, so you can be assured of getting the very lat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ease.  We can now accept checks payable in non-US funds from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cou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lgi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gl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a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rel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ap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itzer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use the current exchange rates for purchase of dollar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 how much of your currency to write a chec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ll other countries, please contact one of our agents or send pay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in U.S. dollars. Checks must be payable in dollars through a U.S. ban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do accept postal money orders made out in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end cash, please register your letter to confirm delivery; we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be responsible for cash lost in the mail.  Please do not sent currenc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than US dollars in the form of ca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 u a n t i t y    o r d e r s    a n d    S i t e   L i c e n s e s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read file QUANTITY.DOC if you want to use Integrity Master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ple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